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月食品监督抽检产品合格信息公示</w:t>
      </w:r>
    </w:p>
    <w:p>
      <w:pPr>
        <w:pStyle w:val="Normal"/>
        <w:spacing w:lineRule="auto" w:line="360"/>
        <w:jc w:val="left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声明：以下信息仅指本次抽检标称的生产企业相关产品的生产日期</w:t>
      </w:r>
      <w:r>
        <w:rPr>
          <w:rFonts w:eastAsia="仿宋_GB2312" w:cs="宋体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批号和所检项目</w:t>
      </w:r>
    </w:p>
    <w:p>
      <w:pPr>
        <w:pStyle w:val="Normal"/>
        <w:spacing w:lineRule="auto" w:line="360"/>
        <w:rPr>
          <w:rFonts w:ascii="黑体" w:hAnsi="黑体" w:eastAsia="黑体" w:cs="黑体"/>
          <w:kern w:val="0"/>
          <w:sz w:val="16"/>
          <w:szCs w:val="44"/>
        </w:rPr>
      </w:pPr>
      <w:r>
        <w:rPr>
          <w:rFonts w:ascii="黑体" w:hAnsi="黑体" w:cs="黑体" w:eastAsia="黑体"/>
          <w:kern w:val="0"/>
          <w:sz w:val="16"/>
          <w:szCs w:val="44"/>
        </w:rPr>
        <w:t>一、餐饮环节</w:t>
      </w:r>
    </w:p>
    <w:tbl>
      <w:tblPr>
        <w:tblW w:w="15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49"/>
        <w:gridCol w:w="2356"/>
        <w:gridCol w:w="4110"/>
        <w:gridCol w:w="2339"/>
        <w:gridCol w:w="1320"/>
        <w:gridCol w:w="1883"/>
      </w:tblGrid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标识生产企业名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标识生产企业地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被抽样单位名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食品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规格型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生产日期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批号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圆原源糕点经营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明圆糕（自制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0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发福糕点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肉月饼（自制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0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杰杰糕点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肉月饼（自制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0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陆氏糕点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明方糕（自制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0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陆氏糕点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明圆糕（自制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0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杰杰糕点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酥（自制糕点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0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发福糕点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酥（自制糕点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9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圆原源糕点经营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明方糕（自制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0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麦香村蛋糕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肉月饼（自制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1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kern w:val="0"/>
          <w:sz w:val="16"/>
          <w:szCs w:val="44"/>
        </w:rPr>
      </w:pPr>
      <w:r>
        <w:rPr>
          <w:rFonts w:ascii="黑体" w:hAnsi="黑体" w:cs="黑体" w:eastAsia="黑体"/>
          <w:kern w:val="0"/>
          <w:sz w:val="16"/>
          <w:szCs w:val="44"/>
        </w:rPr>
        <w:t>二、流通环节</w:t>
      </w:r>
    </w:p>
    <w:tbl>
      <w:tblPr>
        <w:tblW w:w="15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24"/>
        <w:gridCol w:w="2595"/>
        <w:gridCol w:w="3892"/>
        <w:gridCol w:w="1964"/>
        <w:gridCol w:w="1868"/>
        <w:gridCol w:w="1704"/>
      </w:tblGrid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序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标识生产企业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标识生产企业地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被抽样单位名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食品名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规格型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生产日期</w:t>
            </w:r>
            <w:r>
              <w:rPr>
                <w:rFonts w:cs="Arial" w:ascii="宋体" w:hAnsi="宋体"/>
                <w:b/>
                <w:szCs w:val="21"/>
              </w:rPr>
              <w:t>/</w:t>
            </w:r>
            <w:r>
              <w:rPr>
                <w:rFonts w:ascii="宋体" w:hAnsi="宋体" w:cs="Arial"/>
                <w:b/>
                <w:szCs w:val="21"/>
              </w:rPr>
              <w:t>批号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小田水果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昌苓副食品商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桔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仓市青田食品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苏州市太仓市东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二师兄肉类摊位（个体工商户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后腿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兴旺肉制品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南通市海门区包场镇粤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兰祥肉类经营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前腿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兴旺肉制品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南通市海门区包场镇粤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小吴食品商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前腿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0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群行日用百货商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桔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9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群行日用百货商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果（猕猴桃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9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思味特食品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宁波市海曙区集士港镇卖面桥村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来伊份食品连锁经营有限公司八一路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仁月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30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新麦食品工业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宝山区沪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来伊份食品连锁经营有限公司八一路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黄流心月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2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椒县好四友食品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滁州市全椒县襄河镇杨桥工业集中区经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红璇食品商店（个体工商户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棋子酥（香辣牛排味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2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州市新晨食品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池州市东至县大渡口镇经济开发区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红璇食品商店（个体工商户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添加蔗糖糯米锅巴（原味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29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州市新晨食品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州市东至县大渡口镇经济开发区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红璇食品商店（个体工商户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沙琪玛（原味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29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阳市阳东食品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阳市吕城镇圣旨西路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佳家购超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式火腿味月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24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阳市阳东食品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阳市吕城镇圣旨西路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佳家购超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式黑芝麻味月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24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濮阳市丫丫泰食品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濮阳市南乐县产业集聚区昌南路西侧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欣冉食品商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蔗糖小块沙琪玛（黑米味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2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南区老大房食品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金汇工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欣冉食品商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式莲蓉味月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2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南区老大房食品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金汇工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欣冉食品商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式黑麻椒盐月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2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思味特食品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宁波市海曙区集士港镇卖面桥村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来伊份食品连锁经营有限公司八一路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黄莲蓉月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祖香食品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松江工业区佘山分区勋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乐晨食品商店（个体工商户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媚丸子（爆浆雪花草莓味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计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祖香食品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松江工业区佘山分区勋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乐晨食品商店（个体工商户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媚丸子（爆浆雪花芒果味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计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祖香食品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松江工业区佘山分区勋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乐晨食品商店（个体工商户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媚丸子（爆浆雪花乳酸菌味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计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城市徽满香食品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宣城市宣州区工业园东区迎宾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爱彷食品商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苔肉酥糯米锅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20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乐锦记食品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合肥市肥东县肥东经济开发区龙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爱彷食品商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金锅巴（咸蛋黄味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18</w:t>
            </w:r>
          </w:p>
        </w:tc>
      </w:tr>
      <w:tr>
        <w:trPr>
          <w:trHeight w:val="4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阳市阳东食品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阳市吕城镇圣旨西路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佳家购超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式葱油月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24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乐锦记食品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合肥市肥东县肥东经济开发区龙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爱彷食品商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糯米锅巴（蟹黄味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1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南区老大房食品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金汇工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智伟食品商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式蛋黄味月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2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山区康怡园食品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无锡市锡山区锡北镇张泾泾新村泾瑞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北侧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智伟食品商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4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徽和坊食品生产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宿州市泗县大路口乡龙湖村许庄小学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瀛碗餐饮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式椒盐月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红森林食品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江宁区滨江开发区闻莺路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来吃吧食品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式可口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2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徽和坊食品生产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宿州市泗县大路口乡龙湖村许庄小学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瀛碗餐饮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式百果月饼（果仁类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玥禧食品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萧山区靖江街道新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瀛碗餐饮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黄紫薯广式月饼（蛋黄类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2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红森林食品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江宁区滨江开发区闻莺路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来吃吧食品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式可口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酪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24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沪耀粮油制品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镇江市丹阳市司徒眼镜工业园耀丹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来吃吧食品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克力流心月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24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香逸人佳食品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丹阳市开发区石潭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平民百货商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式红豆细沙月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山区康怡园食品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无锡市锡山区锡北镇张泾泾瑞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北侧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智伟食品商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花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4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香逸人佳食品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丹阳市开发区石潭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平民百货商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式椒盐味月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香逸人佳食品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丹阳市开发区石潭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平民百货商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式尚品百果月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草棚农贸市场经营管理有限公司黄菊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棍山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8</w:t>
            </w:r>
          </w:p>
        </w:tc>
      </w:tr>
      <w:tr>
        <w:trPr>
          <w:trHeight w:val="74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草棚农贸市场经营管理有限公司黄菊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草棚农贸市场经营管理有限公司高品菊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明珠湖肉食品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市辖区崇明区新海镇仓望港西首北沿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明珠湖生猪专业合作社新河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9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草棚农贸市场经营管理有限公司岳文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草棚农贸市场经营管理有限公司王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草棚农贸市场经营管理有限公司岳文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松林食品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市辖区松江区叶榭镇叶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沈志泉肉类经营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凤琴生猪经营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（五花肉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9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松林肉食品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松江区叶榭镇叶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邓依依食品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（五花肉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忠良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9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松林肉食品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松江区叶榭镇叶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邓依依食品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（猪夹心肉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钱超食品商贸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酥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胜欣蔬菜零售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9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庆本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9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清振蔬果商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9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清振蔬果商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9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钱超食品商贸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卫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萝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9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锦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9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忠妮食品经营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9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崇波食品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月赐杂货商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鸡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月赐杂货商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鸡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崇波食品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梨（梨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曹加玉农产品经营部（个体工商户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曹加玉农产品经营部（个体工商户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心菜（结球甘蓝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兴旺肉制品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南通市海门区包场镇粤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孝忠肉食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五花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文春副食品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鸡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9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杨洁水果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2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草棚农贸市场经营管理有限公司高品菊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草棚农贸市场经营管理有限公司王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仓市中溪食品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苏州市太仓市涂松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侬好食品商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仓市中溪食品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苏州市太仓市涂松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珠岛农产品经营部（个体工商户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胜欣蔬菜零售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球甘蓝（卷心菜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9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凤琴生猪经营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（猪腿肉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9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庆本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9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忠良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9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河县康华牧业有限责任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河县柳河镇钓鱼台四区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丁卫娟食品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翅中（鸡肉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17</w:t>
            </w:r>
          </w:p>
        </w:tc>
      </w:tr>
      <w:tr>
        <w:trPr>
          <w:trHeight w:val="3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杜小鸭禽业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市辖区崇明区港沿镇惠中村惠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苏沪家禽经营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黄鸡（整鸡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卫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锦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忠妮食品经营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9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仓市中溪食品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苏州市太仓市涂松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燕子食品摊位（个体工商户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前腿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0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明珠湖肉食品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新海镇仓望港西首北沿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永辛食品摊位（个体工商户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后腿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桥镇农贸市场经营管理有限公司绿海路分公司李自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文春副食品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鸡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杨洁水果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2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小田水果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4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桥镇农贸市场经营管理有限公司绿海路分公司李自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椒（甜椒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永法食品经营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花生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永法食品经营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鸡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昌苓副食品商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西兰佳沛金果（猕猴桃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1</w:t>
            </w:r>
          </w:p>
        </w:tc>
      </w:tr>
      <w:tr>
        <w:trPr>
          <w:trHeight w:val="7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众客企业发展有限公司第二分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江南造船商业服务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江南造船商业服务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众客企业发展有限公司第二分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大新农贸市场经营管理服务部 陈先军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翠冠梨（梨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4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大新农贸市场经营管理服务部 陈先军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桃（桃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3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依涵食品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4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绿安蔬菜经营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黄瓜（黄瓜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4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申嘉杂货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砀山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4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天峰农贸市场经营管理有限公司  岳永军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3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艳飞农产品经营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4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杨国省食品商店（个体工商户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蜜桃（桃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2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绿安蔬菜经营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毛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4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小羽农产品经营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19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申嘉杂货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4</w:t>
            </w:r>
          </w:p>
        </w:tc>
      </w:tr>
      <w:tr>
        <w:trPr>
          <w:trHeight w:val="39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陈中才食用农产品经营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4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杨国省食品商店（个体工商户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冠梨（梨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2</w:t>
            </w:r>
          </w:p>
        </w:tc>
      </w:tr>
      <w:tr>
        <w:trPr>
          <w:trHeight w:val="37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晨曦蔬菜店（个体工商户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29</w:t>
            </w:r>
          </w:p>
        </w:tc>
      </w:tr>
      <w:tr>
        <w:trPr>
          <w:trHeight w:val="4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艳飞农产品经营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31</w:t>
            </w:r>
          </w:p>
        </w:tc>
      </w:tr>
      <w:tr>
        <w:trPr>
          <w:trHeight w:val="37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高军水果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陈中才食用农产品经营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4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高军水果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依涵食品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2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小羽农产品经营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新超食品商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蜜桃（桃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1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豪德食品经营部（个体工商户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酥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14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豪德食品经营部（个体工商户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4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新超食品商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南橙（橙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20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凯丽食品经营部（个体工商户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凯丽食品经营部（个体工商户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华联超市有限公司长兴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华果约赵县皇冠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4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捷运便利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黄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向化农贸市场经营管理有限公司徐士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心众农贸市场经营管理有限公司 李和美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4</w:t>
            </w:r>
          </w:p>
        </w:tc>
      </w:tr>
      <w:tr>
        <w:trPr>
          <w:trHeight w:val="4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誉福农贸市场经营管理有限公司 吴善美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青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港沿农贸市场经营管理有限公司一分公司周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高晓玲水果商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传凤蔬菜经营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茄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捷运便利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玖益水果店（个体工商户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2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心众农贸市场经营管理有限公司 李和美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茄（茄子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4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华联超市有限公司长兴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奇士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玖益水果店（个体工商户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桔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2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梅佳凤农产品店（个体工商户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4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超阳食品经营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冠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3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梅佳凤农产品店（个体工商户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向化农贸市场经营管理有限公司徐士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心众农贸市场经营管理有限公司 陈汉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4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誉福农贸市场经营管理有限公司 吴善美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（番茄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心众农贸市场经营管理有限公司 陈汉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茄（茄子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4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港沿农贸市场经营管理有限公司一分公司周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6</w:t>
            </w:r>
          </w:p>
        </w:tc>
      </w:tr>
      <w:tr>
        <w:trPr>
          <w:trHeight w:val="37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传凤蔬菜经营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高晓玲水果商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30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优果鲜食品商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4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优果鲜食品商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4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瑞文食品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翠冠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瑞文食品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马得金水果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蜜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永者果品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夏道红蔬菜经营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4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永者果品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6</w:t>
            </w:r>
          </w:p>
        </w:tc>
      </w:tr>
      <w:tr>
        <w:trPr>
          <w:trHeight w:val="7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夏道红蔬菜经营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4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陈家镇农副产品综合市场 张加法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情金食品经营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蜜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2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马得金水果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陈家镇农副产品综合市场 张加法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情金食品经营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2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红姐农家乐服务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甜白凤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红姐农家乐服务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甜蜜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5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16"/>
          <w:szCs w:val="44"/>
        </w:rPr>
      </w:pPr>
      <w:r>
        <w:rPr>
          <w:rFonts w:ascii="黑体" w:hAnsi="黑体" w:cs="黑体" w:eastAsia="黑体"/>
          <w:color w:val="000000"/>
          <w:kern w:val="0"/>
          <w:sz w:val="16"/>
          <w:szCs w:val="44"/>
        </w:rPr>
        <w:t>三、生产环节</w:t>
      </w:r>
    </w:p>
    <w:tbl>
      <w:tblPr>
        <w:tblW w:w="15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809"/>
        <w:gridCol w:w="4033"/>
        <w:gridCol w:w="2958"/>
        <w:gridCol w:w="1861"/>
        <w:gridCol w:w="1417"/>
        <w:gridCol w:w="1417"/>
      </w:tblGrid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标识生产企业名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标识生产企业地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被抽样单位名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食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生产日期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批号</w:t>
            </w:r>
          </w:p>
        </w:tc>
      </w:tr>
      <w:tr>
        <w:trPr>
          <w:trHeight w:val="44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大瀛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东风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大瀛食品有限公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肫（陈皮香）（酱卤肉制品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7</w:t>
            </w:r>
          </w:p>
        </w:tc>
      </w:tr>
      <w:tr>
        <w:trPr>
          <w:trHeight w:val="44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明珠湖生猪专业合作社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新海镇北沿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明珠湖生猪专业合作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珠湖咸方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称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15</w:t>
            </w:r>
          </w:p>
        </w:tc>
      </w:tr>
      <w:tr>
        <w:trPr>
          <w:trHeight w:val="44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良晟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中兴镇汲浜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良晟食品有限公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谷杂粮颗粒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15</w:t>
            </w:r>
          </w:p>
        </w:tc>
      </w:tr>
      <w:tr>
        <w:trPr>
          <w:trHeight w:val="44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良晟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中兴镇汲浜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良晟食品有限公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稞燕麦全麦面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15</w:t>
            </w:r>
          </w:p>
        </w:tc>
      </w:tr>
      <w:tr>
        <w:trPr>
          <w:trHeight w:val="44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大瀛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东风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大瀛食品有限公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瀛盐水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4</w:t>
            </w:r>
          </w:p>
        </w:tc>
      </w:tr>
      <w:tr>
        <w:trPr>
          <w:trHeight w:val="44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老杜鸭鸭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中兴镇绿耕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老杜鸭鸭食品有限公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4</w:t>
            </w:r>
          </w:p>
        </w:tc>
      </w:tr>
      <w:tr>
        <w:trPr>
          <w:trHeight w:val="44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老杜鸭鸭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中兴镇绿耕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老杜鸭鸭食品有限公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走地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14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欣元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堡镇合五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欣元食品有限公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风味大红肠（肉灌肠系列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6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盒生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长兴镇合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（上海为中集团水产品交易批发市场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盒生食品有限公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文鱼涮涮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12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盒成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长兴镇渔港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盒成食品有限公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三文鱼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20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40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color w:val="FF0000"/>
          <w:sz w:val="24"/>
        </w:rPr>
      </w:pPr>
      <w:r>
        <w:rPr>
          <w:sz w:val="28"/>
          <w:szCs w:val="28"/>
        </w:rPr>
        <w:t>科室负责人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</w:t>
      </w:r>
      <w:r>
        <w:rPr>
          <w:sz w:val="28"/>
          <w:szCs w:val="28"/>
        </w:rPr>
        <w:t>分管领导：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日期：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30</w:t>
      </w:r>
      <w:r>
        <w:rPr>
          <w:color w:val="000000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font-weight : 400;微软雅黑" w:hAnsi="font-weight : 400;微软雅黑" w:eastAsia="font-weight : 400;微软雅黑" w:cs="font-weight : 400;微软雅黑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Font11">
    <w:name w:val="font11"/>
    <w:basedOn w:val="Style14"/>
    <w:qFormat/>
    <w:rPr>
      <w:rFonts w:ascii="font-weight : 400;微软雅黑" w:hAnsi="font-weight : 400;微软雅黑" w:eastAsia="font-weight : 400;微软雅黑" w:cs="font-weight : 400;微软雅黑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5:50:00Z</dcterms:created>
  <dc:creator>NTKO</dc:creator>
  <dc:description/>
  <dc:language>en-US</dc:language>
  <cp:lastModifiedBy>沐刀</cp:lastModifiedBy>
  <cp:lastPrinted>2024-04-25T13:56:00Z</cp:lastPrinted>
  <dcterms:modified xsi:type="dcterms:W3CDTF">2024-09-30T03:23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9EE8BFE6D48278295F7B8966B45FB_12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