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cs="宋体;方正书宋_GBK"/>
          <w:color w:val="000000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通和利贞咨询管理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JTCXQXK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监事房开典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松江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通和利贞咨询管理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开典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松江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开典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开典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09-18T16:59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