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健养电梯安装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1JU58P9J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法定代表人朱炳泉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市青浦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健养电梯安装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炳泉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市青浦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炳泉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炳泉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4-08-05T10:39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