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cs="宋体;方正书宋_GBK"/>
          <w:color w:val="000000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锡恩仁本文化传播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08203160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法定代表人陈萍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松江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锡恩仁本文化传播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萍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松江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萍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萍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4-10-24T14:59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