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三誉华夏基因科技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112351167005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监事马经华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市青浦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三誉华夏基因科技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经华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市青浦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经华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经华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4-11-29T16:44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