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锡恩仁本文化传播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08203160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监事王新刚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山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锡恩仁本文化传播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新刚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山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新刚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新刚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10-24T15:0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