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崇明区水质易反复水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排查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巩固农村地区水体消黑除劣治理成效，我区组织开展了农村水质易反复水体排查工作，排查数据显示，崇明区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水质易反复水体，名单如下：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25"/>
        <w:gridCol w:w="348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道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集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头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港沿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军村北转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港沿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军村南转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庙  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副东转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星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洪竖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兴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乐圩随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进一步做好水质易反复水体排查整治工作的通知》（沪水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号文件要求，前期相关乡镇、单位已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反复水体形成的成因、主要污染源开展排查、落实了责任部门并形成了整改方案，明确了整改措施及整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对反复水体的公众监督，现对上述水体进行公示，如有异议或对后续治理有好的建议，请在公示期间提出，公示时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27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水务局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22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生态环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示期后，相关治理进展及结果后续将动态公开。也欢迎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服务热线，提供其他农村水体水质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  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崇明区水务局     上海市崇明区生态环境局      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firstLine="5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</w:p>
    <w:p>
      <w:pPr>
        <w:pStyle w:val="Style16"/>
        <w:tabs>
          <w:tab w:val="clear" w:pos="420"/>
          <w:tab w:val="left" w:pos="6166" w:leader="none"/>
        </w:tabs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0" w:after="1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1111</cp:lastModifiedBy>
  <cp:lastPrinted>2024-11-15T09:35:00Z</cp:lastPrinted>
  <dcterms:modified xsi:type="dcterms:W3CDTF">2024-11-15T01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00C671084A748ABDFE7C0A8EAAF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